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 nr 2 do ogłoszenia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)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 / 19 / 2015 / 1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09.2015r. w Brodnicy pomiędzy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ołem Opieki Zdrowotnej w Brodnicy - Samodzielnym Publicznym Zakładem Opieki Zdrowotnej,  z siedzibą przy ul. Wiejska 9, 87-300 Brodnica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ym do rejestru prowadzonego przez Sąd Rejonowy w Toruniu, Wydział VII Gospodarczy Krajowego Rejestru Sądowego, pod numerem KRS 0000005223, posługującym się numerami NIP 874-14-84-403, REGON 000302327,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iusza Szczepańskiego - Dyrektora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„Stronami”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Usługa wykonania wizualizacji central wentylacji i klimatyzacji BSI dla Szpitala w Brodnicy”,</w:t>
      </w:r>
      <w:r>
        <w:rPr>
          <w:rFonts w:cs="Arial" w:ascii="Arial" w:hAnsi="Arial"/>
          <w:i/>
          <w:iCs/>
          <w:sz w:val="22"/>
          <w:szCs w:val="22"/>
        </w:rPr>
        <w:t xml:space="preserve"> znak ZO/19/2015, przeprowadzonym przez Zamawiającego w trybie zapytania ofertowego, bez stosowania ustawy na podstawie art. 4 pkt 8 ustawy z dnia 29 stycznia 2004 roku Prawo zamówień publicznych (Dz. U. z 2013r., poz. 907, z późn. zm.), w którym oferta Wykon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ługa wykonania wykonania wizualizacji central wentylacji i klimatyzacji BSI</w:t>
      </w:r>
      <w:r>
        <w:rPr>
          <w:rFonts w:cs="Arial" w:ascii="Arial" w:hAnsi="Arial"/>
          <w:sz w:val="22"/>
          <w:szCs w:val="22"/>
        </w:rPr>
        <w:t xml:space="preserve"> na terenie Szpitala w Brodnicy przy ul. Wiejskiej 9 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stosowne doświadczenie, potencjał techniczny oraz uprawnienia do wykonania przedmiotu umowy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2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ełnienie następujących funkcji układu automatyki: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monitorowanie pracy instalacji z poziomu stacji obsługi (komputera),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podgląd parametrów pracy tj. odczyty, nastawy, alarmy bieżące i historycz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rendy dzienne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zmiana nastaw parametrów pracy, konfiguracja harmonogramu czasowego, itp.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możliwość wysyłania komunikatów alarmowych na zdefiniowany adres w postaci</w:t>
      </w:r>
    </w:p>
    <w:p>
      <w:pPr>
        <w:pStyle w:val="Normal"/>
        <w:widowControl/>
        <w:suppressAutoHyphens w:val="true"/>
        <w:bidi w:val="0"/>
        <w:ind w:left="0" w:right="0" w:hanging="28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-mail,</w:t>
      </w:r>
    </w:p>
    <w:p>
      <w:pPr>
        <w:pStyle w:val="Normal"/>
        <w:widowControl/>
        <w:suppressAutoHyphens w:val="true"/>
        <w:bidi w:val="0"/>
        <w:ind w:left="0" w:right="0" w:hanging="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W zakres przedmiotu zamówienia wchodzi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-  układy automatyki poszczególnych central,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-  karty Ethernetowe WEB z zaimplementowanymi wizualizacjami pracy układów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-  stacja obsługi - komputer PC z systemem operacyjnym Windows wyposażony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w kartę sieciową, przeglądarkę internetową (Mozilla Firefox 5, Google Chrome,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Internet Explorer, 9 Opera 11) oraz monitor min. 21” o rozdzielności Full HD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-  router i switch 8 portowy zabudowany w rozdzielnicach do spinania kart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Ethernetowych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-  oprogramowanie zawierające: okno tryb pracy, zakładka katalog czasowy, zakładk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wykresy, zakładka parametry, zakładka alarmy,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-  wykonanie okablowania strukturalnego wraz z dostawą niezbędnych materiałów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</w:rPr>
        <w:t xml:space="preserve">instalacyjnych, </w:t>
      </w:r>
    </w:p>
    <w:p>
      <w:pPr>
        <w:pStyle w:val="NormalnyWeb"/>
        <w:widowControl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Powierzoną do wykonania usługę Wykonawca wykona w terminie od dnia podpisania umowy do dnia 30.11.2015 r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1. Strony uzgadniają, że za wykonywanie usług wskazanych w § 2 umowy Wykonawca otrzyma  wynagrodzenie ryczałtowe w wysokości …….. zł netto za (słownie:……………. złotych) powiększone o należny podatek od towarów i usług według stawki obowiązującej w momencie wystawienia faktury. W dniu zawarcia jest to stawka 23 %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2. Podstawą wystawienia faktury i zapłaty wynagrodzenia jest podpisany przez upoważnionych przedstawicieli stron protokół bez uwag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płaci wynagrodzenie na podstawie prawidłowo wystawionej faktury VAT przelewem na wskazane w niej konto bankowe Wykonawcy w terminie 30 dni od daty wystawienia faktury VAT, lecz nie wcześniej niż 21 dni o daty jej doręczenia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opóźnienie w zapłacie należności stwierdzonych prawidłowo wystawioną i doręczoną fakturą Wykonawcy przysługują odsetki w wysokości ustawowej za każdy dzień opóźnienia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zawierana jest na czas określony, od dnia zawarcia umowy do dnia 30.11.2015 r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może zostać rozwiązana za porozumieniem stron w każdym czasie, a w przypadku gdy jedna ze stron narusza jej postanowienia, może zostać wypowiedziana przez drugą po uprzednim wezwaniu do usunięcia tych naruszeń z miesięcznym terminem wypowiedzenia - skutecznym na koniec miesiąc kalendarzowego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miana umowy wymaga formy pisemnej pod rygorem nieważności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 uregulowanych niniejszą umową mają zastosowanie przepisy kodeksu cywilnego.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spory mogące powstać na tle realizacji postanowień niniejszej umowy rozstrzygać będzie sąd powszechny właściwy dla Z</w:t>
      </w:r>
      <w:r>
        <w:rPr>
          <w:rFonts w:cs="Arial" w:ascii="Arial" w:hAnsi="Arial"/>
          <w:b w:val="false"/>
          <w:bCs w:val="false"/>
          <w:sz w:val="22"/>
          <w:szCs w:val="22"/>
        </w:rPr>
        <w:t>amawiającego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Umowa spisana została w trzech jednobrzmiących egzemplarzach, jeden egzemplarz dla Wykonawcy oraz dwa egzemplarze dla Zamawiającego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Integralną część niniejszej umowy stanowi oferta Wykonawcy tj. Załącznik nr 1 – Formularz ofertowy.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4:00Z</dcterms:created>
  <dc:creator>start</dc:creator>
  <dc:description/>
  <dc:language>en-US</dc:language>
  <cp:lastModifiedBy>start</cp:lastModifiedBy>
  <cp:lastPrinted>2015-07-23T16:09:00Z</cp:lastPrinted>
  <dcterms:modified xsi:type="dcterms:W3CDTF">2015-07-15T13:21:00Z</dcterms:modified>
  <cp:revision>2</cp:revision>
  <dc:subject/>
  <dc:title>ałącznik nr 2</dc:title>
</cp:coreProperties>
</file>